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g avsäjer mej uppdraget som PS-ansvarig i frågor om ekonomisk trygghet</w:t>
      </w:r>
    </w:p>
    <w:p>
      <w:pPr>
        <w:pStyle w:val="Normal"/>
        <w:rPr/>
      </w:pPr>
      <w:r>
        <w:rPr/>
        <w:t>Jag vill bli befriad från mitt PS-ansvar för ekonomisk trygghet. Jag märker att jag inte har PS förtroende i frågan. Jag har inte heller förtroende för PS och för ansvarig riksdagsledamot i frågorna. Jag märker att partiprogrammets skrivningar väger lätt när (mp) vill visa sej regeringsdugligt och ofarligt i de andra partiernas ögon.</w:t>
      </w:r>
    </w:p>
    <w:p>
      <w:pPr>
        <w:pStyle w:val="Heading3"/>
        <w:rPr/>
      </w:pPr>
      <w:r>
        <w:rPr/>
        <w:t xml:space="preserve">Tufft jobb </w:t>
      </w:r>
    </w:p>
    <w:p>
      <w:pPr>
        <w:pStyle w:val="Normal"/>
        <w:rPr/>
      </w:pPr>
      <w:r>
        <w:rPr/>
        <w:t xml:space="preserve">Det har varit ett tufft år att ha detta ansvar. Arbetet med rådslag kring ekonomisk trygghet har tagit mycket tid och kraft. Jag har efteråt sett att mina villkor varit orimliga i förhållande till min situation och min förmåga. Jag som  fritidspolitiker hade som uppgift att försvara partiprogrammet mot två heltidsavlönade riksledamöter (Gunvor G Ericson och Mikaela Valtersson) . I skuggan av deras möjlighet till  daglig kontakt, lättare tillgång till riksdagens tjänstemän och tjänster och inte minst deras skicklighet och rutin gjorde jag inte ett tillräckligt bra jobb. </w:t>
      </w:r>
    </w:p>
    <w:p>
      <w:pPr>
        <w:pStyle w:val="Normal"/>
        <w:rPr/>
      </w:pPr>
      <w:r>
        <w:rPr/>
      </w:r>
    </w:p>
    <w:p>
      <w:pPr>
        <w:pStyle w:val="Normal"/>
        <w:rPr/>
      </w:pPr>
      <w:r>
        <w:rPr/>
        <w:t xml:space="preserve">Jag borde tidigare ha protesterat mot att rådslaget inte tog fram någon modell som följer partiprogrammet., och mot att vi inte hade tillgång till anställd ekonom. Trots att vi hade bestämt att modellerna skulle vara finansierade, var den enda ekonomen en frivillig deltagare i referensgruppen, som är aktiv motståndare till idéer om medborgarlön.  Mina försök till egna beräkningar stupade på att jag fått fel underlag. När jag så småningom fick tag på rätt underlag, hann jag inte göra beräkningarna innan rådslagmaterialet skulle skickas ut. När mina beräkningar inte stämde överens med ekonomen, vägde de förståss lätt i de andras ögon jämfört med den duktiga ekonomens. </w:t>
      </w:r>
    </w:p>
    <w:p>
      <w:pPr>
        <w:pStyle w:val="Normal"/>
        <w:rPr/>
      </w:pPr>
      <w:r>
        <w:rPr/>
      </w:r>
    </w:p>
    <w:p>
      <w:pPr>
        <w:pStyle w:val="Heading3"/>
        <w:rPr/>
      </w:pPr>
      <w:r>
        <w:rPr/>
        <w:t>Rådslaget</w:t>
      </w:r>
    </w:p>
    <w:p>
      <w:pPr>
        <w:pStyle w:val="Normal"/>
        <w:rPr/>
      </w:pPr>
      <w:r>
        <w:rPr/>
        <w:t xml:space="preserve">Jag måste erkänna att jag var aningslös när jag tog på mej att delta ansvaret för  rådslaget. Jag tog fasta på rådslagets syfte att hitta sätt att ”ena partiet”. Jag visste ju att vi tycker olika, och att vi inte skulle enas om en slutgiltig modell Men vi sa att om vi inte hittade en gemensam lösning, skulle vi backa tillbaka och se om vi kunde hitta en gemensam värdegrund i alla fall. Jag trodde att råslaget skulle vara diskuterande, lyssnande till nya modeller och idéer, sökande en gemensam nämnare. Så blev det inte. Extra tydligt blev detta när Gunvor mitt under pågående rådslag fick au med sej på att göra ett extra utskick till alla medlemmar, med svarskuvert så att ingen skulle ”fuska” och skicka in flera enkäter. (60 000 kr kostade den ändrade inriktningen. Beslutet togs utan att jag tillfrågades, trots att jag alltså var ansvarig PS- ledamot och dessutom en av de tre i rådslaget) </w:t>
      </w:r>
    </w:p>
    <w:p>
      <w:pPr>
        <w:pStyle w:val="Normal"/>
        <w:rPr/>
      </w:pPr>
      <w:r>
        <w:rPr/>
      </w:r>
    </w:p>
    <w:p>
      <w:pPr>
        <w:pStyle w:val="Normal"/>
        <w:rPr/>
      </w:pPr>
      <w:r>
        <w:rPr/>
        <w:t xml:space="preserve">När jag tillsammans med andra till slut fick fram en modell, ”modell 5” som mera stämmer överens med den skrivning som partiprogrammet har, lyckades jag inte få in det i rådslaget. Det var som en mur som hindrade input av nya förslag. </w:t>
      </w:r>
    </w:p>
    <w:p>
      <w:pPr>
        <w:pStyle w:val="Heading3"/>
        <w:rPr/>
      </w:pPr>
      <w:r>
        <w:rPr/>
        <w:t>Motionssvar</w:t>
      </w:r>
    </w:p>
    <w:p>
      <w:pPr>
        <w:pStyle w:val="Normal"/>
        <w:rPr/>
      </w:pPr>
      <w:r>
        <w:rPr/>
        <w:t xml:space="preserve">De motioner som rörde området ekonomisk trygghet hamnade inte på mitt bord, utan på Gunvor.” Oj, misstag, visste inte att det var viktigt, du hade så många andra” – men egentligen var det ju ett riktigt förfarande eftersom PS inte har förtroende för mej. </w:t>
      </w:r>
    </w:p>
    <w:p>
      <w:pPr>
        <w:pStyle w:val="Normal"/>
        <w:rPr/>
      </w:pPr>
      <w:r>
        <w:rPr/>
      </w:r>
    </w:p>
    <w:p>
      <w:pPr>
        <w:pStyle w:val="Normal"/>
        <w:rPr/>
      </w:pPr>
      <w:r>
        <w:rPr/>
      </w:r>
    </w:p>
    <w:p>
      <w:pPr>
        <w:pStyle w:val="Heading1"/>
        <w:rPr/>
      </w:pPr>
      <w:r>
        <w:rPr/>
        <w:t>Propositionen</w:t>
      </w:r>
    </w:p>
    <w:p>
      <w:pPr>
        <w:pStyle w:val="Normal"/>
        <w:rPr/>
      </w:pPr>
      <w:r>
        <w:rPr/>
        <w:t xml:space="preserve">I propositionen om ekonomisk trygghet föreslås ”En dörr in och arbetslivstrygghet” - i rådslaget kallad modell 3-  utgöra inriktningen för partiets politik. Som ett litet konkret steg på väg mot större ekonomisk trygghet för landets människor är den OK. Men den har en listig och lite falsk retorik. Med vackra ord om individanpassad hjälp, ”coach” och om att fler ska omfattas, säljs förslaget, som ändå inte ger ett öre mer till någon av alla de grupper som idag står utanför systemet. Även detta system bygger på att människor har fått i en fot på arbetsmarknaden. Det bygger också på att samhället godkänner deras anledning till att inte kunna arbeta. Eleallergiker kommer äver fortsättningsvis att vara utan stöd, eftersom deras sjukdom inte accepteras av samhället. Den som kommer i konflikt med socialsekreteraren som numera heter coach och ska vara snäll, ligger fortfarande illa till. Individer kommer inte att ramla mellan stolarna enligt förslaget,  men de kommer inte att få mera pengar i sin plånbok. I alla fall har modellen inte belastats med någon extra kostnad för detta.  Jag har svårt att helhjärtat stå bakom sådana falska kulisser. </w:t>
      </w:r>
    </w:p>
    <w:p>
      <w:pPr>
        <w:pStyle w:val="Normal"/>
        <w:rPr/>
      </w:pPr>
      <w:r>
        <w:rPr/>
      </w:r>
    </w:p>
    <w:p>
      <w:pPr>
        <w:pStyle w:val="Heading3"/>
        <w:rPr/>
      </w:pPr>
      <w:r>
        <w:rPr/>
        <w:t>Sammanfattning</w:t>
      </w:r>
    </w:p>
    <w:p>
      <w:pPr>
        <w:pStyle w:val="Normal"/>
        <w:rPr/>
      </w:pPr>
      <w:r>
        <w:rPr>
          <w:sz w:val="28"/>
          <w:szCs w:val="28"/>
        </w:rPr>
        <w:t xml:space="preserve">Jag avsäjer mej med omedelbar verkan uppdraget som PS ansvarig i frågor om ekonomisk trygghet. </w:t>
      </w:r>
    </w:p>
    <w:p>
      <w:pPr>
        <w:pStyle w:val="Normal"/>
        <w:rPr>
          <w:sz w:val="28"/>
          <w:szCs w:val="28"/>
        </w:rPr>
      </w:pPr>
      <w:r>
        <w:rPr>
          <w:sz w:val="28"/>
          <w:szCs w:val="28"/>
        </w:rPr>
      </w:r>
    </w:p>
    <w:p>
      <w:pPr>
        <w:pStyle w:val="Normal"/>
        <w:rPr/>
      </w:pPr>
      <w:r>
        <w:rPr/>
      </w:r>
    </w:p>
    <w:p>
      <w:pPr>
        <w:pStyle w:val="Normal"/>
        <w:rPr>
          <w:rFonts w:ascii="Lucida Calligraphy" w:hAnsi="Lucida Calligraphy" w:cs="Lucida Calligraphy"/>
          <w:b/>
          <w:b/>
          <w:bCs/>
          <w:sz w:val="52"/>
          <w:szCs w:val="52"/>
        </w:rPr>
      </w:pPr>
      <w:r>
        <w:rPr>
          <w:rFonts w:cs="Lucida Calligraphy" w:ascii="Lucida Calligraphy" w:hAnsi="Lucida Calligraphy"/>
          <w:b/>
          <w:bCs/>
          <w:sz w:val="52"/>
          <w:szCs w:val="52"/>
        </w:rPr>
        <w:t>Stockholm 24 feb 2008</w:t>
      </w:r>
    </w:p>
    <w:p>
      <w:pPr>
        <w:pStyle w:val="Normal"/>
        <w:rPr>
          <w:rFonts w:ascii="Lucida Calligraphy" w:hAnsi="Lucida Calligraphy" w:cs="Lucida Calligraphy"/>
          <w:b/>
          <w:b/>
          <w:bCs/>
          <w:sz w:val="52"/>
          <w:szCs w:val="52"/>
        </w:rPr>
      </w:pPr>
      <w:r>
        <w:rPr>
          <w:rFonts w:cs="Lucida Calligraphy" w:ascii="Lucida Calligraphy" w:hAnsi="Lucida Calligraphy"/>
          <w:b/>
          <w:bCs/>
          <w:sz w:val="52"/>
          <w:szCs w:val="52"/>
        </w:rPr>
        <w:t>Karin Janss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J avsäjelse PS ansvar ekonomisk trygghet 24 feb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outlineLvl w:val="9"/>
    </w:pPr>
    <w:rPr>
      <w:rFonts w:ascii="Times New Roman" w:hAnsi="Times New Roman" w:cs="Times New Roman"/>
      <w:b w:val="false"/>
      <w:sz w:val="28"/>
    </w:rPr>
  </w:style>
  <w:style w:type="paragraph" w:styleId="Style31">
    <w:name w:val="Style3"/>
    <w:basedOn w:val="Normal"/>
    <w:qFormat/>
    <w:pPr>
      <w:widowControl w:val="false"/>
      <w:autoSpaceDE w:val="false"/>
      <w:spacing w:before="0" w:after="60"/>
    </w:pPr>
    <w:rPr>
      <w:b/>
      <w:color w:val="000000"/>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7:24:00Z</dcterms:created>
  <dc:creator>Graal</dc:creator>
  <dc:description/>
  <cp:keywords/>
  <dc:language>en-US</dc:language>
  <cp:lastModifiedBy>Graal</cp:lastModifiedBy>
  <dcterms:modified xsi:type="dcterms:W3CDTF">2008-02-23T23:00:00Z</dcterms:modified>
  <cp:revision>11</cp:revision>
  <dc:subject/>
  <dc:title>Begäran om entligande</dc:title>
</cp:coreProperties>
</file>